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May 10,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hall on May 10, 2005 at 7pm. Members present: Bruce Knoper, Ed Zylstra, Dave DeJonge, Ron Brink, Robert Brower, Karen Kreuze, Randy Pugh, and Al Myaard; absent: Dennis Russcher.</w:t>
        <w:br/>
        <w:br/>
        <w:t>Chairman Knoper called the meeting to order. Motion made, supported, and unanimously passed to approve the minutes of the April 12, 2005 meeting.</w:t>
        <w:br/>
        <w:br/>
      </w:r>
      <w:r>
        <w:rPr>
          <w:rFonts w:eastAsia="Times New Roman" w:cs="Arial" w:ascii="Arial" w:hAnsi="Arial"/>
          <w:b/>
          <w:bCs/>
          <w:sz w:val="18"/>
          <w:szCs w:val="18"/>
        </w:rPr>
        <w:t>BROUWER RE-ZONING</w:t>
      </w:r>
      <w:r>
        <w:rPr>
          <w:rFonts w:eastAsia="Times New Roman" w:cs="Arial" w:ascii="Arial" w:hAnsi="Arial"/>
          <w:sz w:val="18"/>
          <w:szCs w:val="18"/>
        </w:rPr>
        <w:t xml:space="preserve"> Moved by Myaard, supported by DeJonge to take the request for re-zoning the property at 2532 64th Avenue from Agriculture to R-1 Residential off the table. The motion passed unanimously. Moved by Myaard, supported by DeJonge to recommend the rezoning of Parcel 70-17-14-300-038 from Agriculture to R-1 Residential. The property is in the mixed use area of the long range plan. The motion passed unanimously with a roll call vote. </w:t>
        <w:br/>
        <w:br/>
      </w:r>
      <w:r>
        <w:rPr>
          <w:rFonts w:eastAsia="Times New Roman" w:cs="Arial" w:ascii="Arial" w:hAnsi="Arial"/>
          <w:b/>
          <w:bCs/>
          <w:sz w:val="18"/>
          <w:szCs w:val="18"/>
        </w:rPr>
        <w:t xml:space="preserve">PUBLIC HEARING - REZONING - STEENWYK </w:t>
      </w:r>
      <w:r>
        <w:rPr>
          <w:rFonts w:eastAsia="Times New Roman" w:cs="Arial" w:ascii="Arial" w:hAnsi="Arial"/>
          <w:sz w:val="18"/>
          <w:szCs w:val="18"/>
        </w:rPr>
        <w:t xml:space="preserve">The public hearing was opened for the rezoning of the property at 5550 Chicago Drive, Parcels 70-17-01-300-021 &amp; 035 from Agriculture to C-2 Commercial. No public comment. Moved by Zylstra, supported by Brink to close the public hearing. The motion passed unanimously. Moved by Brink, supported by Pugh to recommend the rezoning of Parcels 70-17-01-300-021 &amp; 035 from Agriculture to C-2 Commercial. This is part of the current master plan. The motion passed unanimously with a roll call vote. </w:t>
        <w:br/>
        <w:br/>
      </w:r>
      <w:r>
        <w:rPr>
          <w:rFonts w:eastAsia="Times New Roman" w:cs="Arial" w:ascii="Arial" w:hAnsi="Arial"/>
          <w:b/>
          <w:bCs/>
          <w:sz w:val="18"/>
          <w:szCs w:val="18"/>
        </w:rPr>
        <w:t>PUBLIC HEARING - REZONING - DEJONG</w:t>
      </w:r>
      <w:r>
        <w:rPr>
          <w:rFonts w:eastAsia="Times New Roman" w:cs="Arial" w:ascii="Arial" w:hAnsi="Arial"/>
          <w:sz w:val="18"/>
          <w:szCs w:val="18"/>
        </w:rPr>
        <w:t xml:space="preserve"> The public hearing was opened for the request from Triple D Enterprise for the rezoning of the DeJong property at 7590 Adams Street from Agriculture to R-1 Residential. No public comment. Moved by Myaard, supported by Brink to close the public hearing. The motion passed unanimously. Moved by Zylstra, supported by Brower to recommend rezoning the DeJong property from Agriculture to R-1 Residential. This is part of the master plan. The motion passed unanimously with a roll call vote. (70-17-33-200-018)</w:t>
        <w:br/>
        <w:br/>
      </w:r>
      <w:r>
        <w:rPr>
          <w:rFonts w:eastAsia="Times New Roman" w:cs="Arial" w:ascii="Arial" w:hAnsi="Arial"/>
          <w:b/>
          <w:bCs/>
          <w:sz w:val="18"/>
          <w:szCs w:val="18"/>
        </w:rPr>
        <w:t>PUBLIC HEARING - SPECIAL USE - HOUSE MOVE</w:t>
      </w:r>
      <w:r>
        <w:rPr>
          <w:rFonts w:eastAsia="Times New Roman" w:cs="Arial" w:ascii="Arial" w:hAnsi="Arial"/>
          <w:sz w:val="18"/>
          <w:szCs w:val="18"/>
        </w:rPr>
        <w:t xml:space="preserve"> The public hearing was opened for the request from Triple D Enterprise to move a house on the property currently owned by DeJong’s, 7590 Adams Street. Mr. Bernard Renkema, 710 76th Avenue, presented some pictures of the houses that had been moved into the village of Drenthe. Mr. Chuck Geenen, developer of Walnut Creek, stated he felt the house to be moved is not compatible with the neighboring houses. Mr. Dave Miedema stated the Westrate houses at 7380 &amp; 7480 Adams Street is definitely the same era he intends to move. Moved by Brink, supported by Kreuze to deny the special use request to move the house to the property at 7590 Adams Street. The motion passed unanimously with a roll call vote.</w:t>
        <w:br/>
        <w:br/>
      </w:r>
      <w:r>
        <w:rPr>
          <w:rFonts w:eastAsia="Times New Roman" w:cs="Arial" w:ascii="Arial" w:hAnsi="Arial"/>
          <w:b/>
          <w:bCs/>
          <w:sz w:val="18"/>
          <w:szCs w:val="18"/>
        </w:rPr>
        <w:t>PUBLIC HEARING - REZONING - PALMBOS &amp; BROWER</w:t>
      </w:r>
      <w:r>
        <w:rPr>
          <w:rFonts w:eastAsia="Times New Roman" w:cs="Arial" w:ascii="Arial" w:hAnsi="Arial"/>
          <w:sz w:val="18"/>
          <w:szCs w:val="18"/>
        </w:rPr>
        <w:t xml:space="preserve"> The public hearing was opened for the request from Fred Palmbos &amp; Jim Brower to rezone their property along Chicago Drive from Agriculture to C-2 Commercial. Mr. Richard Brander, 4234 56th Avenue, questioned the future zoning of his property. Moved by Brink, supported by Myaard to close the public hearing. The motion passed unanimously. Moved by Pugh, supported by Zylstra to recommend the rezoning of the Palmbos and Brower property from Agriculture to C-2 Commercial. This is part of the master plan. The motion passed unanimously with a roll call vote. (Parcels 70-17-02-400-015, 027, 030, 035, &amp; 036)</w:t>
        <w:br/>
        <w:br/>
      </w:r>
      <w:r>
        <w:rPr>
          <w:rFonts w:eastAsia="Times New Roman" w:cs="Arial" w:ascii="Arial" w:hAnsi="Arial"/>
          <w:b/>
          <w:bCs/>
          <w:sz w:val="18"/>
          <w:szCs w:val="18"/>
        </w:rPr>
        <w:t>PUBLIC HEARING - REZONING - JACK VANDYKE</w:t>
      </w:r>
      <w:r>
        <w:rPr>
          <w:rFonts w:eastAsia="Times New Roman" w:cs="Arial" w:ascii="Arial" w:hAnsi="Arial"/>
          <w:sz w:val="18"/>
          <w:szCs w:val="18"/>
        </w:rPr>
        <w:t xml:space="preserve"> The public hearing was opened for the request from Jack VanDyke to rezone the property at 9236 Adams Street from Agriculture to C-2. No public comment. Moved by Myaard, supported by Brink to close the public hearing. The motion passed unanimously. Moved by Brower, supported by Myaard, to recommend the rezoning of the Jack VanDyke property. This is part of the master plan. The motion passed unanimously with a roll call vote. (70-17-31-200-001) </w:t>
        <w:br/>
        <w:br/>
      </w:r>
      <w:r>
        <w:rPr>
          <w:rFonts w:eastAsia="Times New Roman" w:cs="Arial" w:ascii="Arial" w:hAnsi="Arial"/>
          <w:b/>
          <w:bCs/>
          <w:sz w:val="18"/>
          <w:szCs w:val="18"/>
        </w:rPr>
        <w:t>PUBLIC HEARING - REZONING - WINDEMULLER</w:t>
      </w:r>
      <w:r>
        <w:rPr>
          <w:rFonts w:eastAsia="Times New Roman" w:cs="Arial" w:ascii="Arial" w:hAnsi="Arial"/>
          <w:sz w:val="18"/>
          <w:szCs w:val="18"/>
        </w:rPr>
        <w:t xml:space="preserve"> The public hearing was opened for the rezoning of a portion of the Rick Windemuller property. No public comment. Moved by Myaard, supported by Kreuse to close the public hearing. The motion passed unanimously. Moved by Pugh, supported by Zylstra to recommend the rezoning of the Windemuller property from Agriculture to R-1 Residential. This is part of the master plan. The motion passed unanimously with a roll call vote.</w:t>
        <w:br/>
        <w:br/>
      </w:r>
      <w:r>
        <w:rPr>
          <w:rFonts w:eastAsia="Times New Roman" w:cs="Arial" w:ascii="Arial" w:hAnsi="Arial"/>
          <w:b/>
          <w:bCs/>
          <w:sz w:val="18"/>
          <w:szCs w:val="18"/>
        </w:rPr>
        <w:t>PUBLIC HEARING - PRELIMINARY PLAT REVIEW - SETTLERS GROVE</w:t>
      </w:r>
      <w:r>
        <w:rPr>
          <w:rFonts w:eastAsia="Times New Roman" w:cs="Arial" w:ascii="Arial" w:hAnsi="Arial"/>
          <w:sz w:val="18"/>
          <w:szCs w:val="18"/>
        </w:rPr>
        <w:t xml:space="preserve"> The public hearing was opened for the review of Phase I of the preliminary plat of Settlers Grove, a 41 lot sub-division located on the south side of Adams Street, west of the Drenthe Community Grove. Mr. Jack Barr, Nederveld Assoc., reviewed the details of the plat. No public comment. Moved by Myaard, supported by Brower to close the public hearing. The motion passed unanimously. Moved by Zylstra, supported by Brower to approve Phase I of the site plan dated 4/25/05 for Settlers Grove. The motion passed unanimously with a roll call vote. </w:t>
        <w:br/>
        <w:br/>
      </w:r>
      <w:r>
        <w:rPr>
          <w:rFonts w:eastAsia="Times New Roman" w:cs="Arial" w:ascii="Arial" w:hAnsi="Arial"/>
          <w:b/>
          <w:bCs/>
          <w:sz w:val="18"/>
          <w:szCs w:val="18"/>
        </w:rPr>
        <w:t>PUBLIC HEARING - REZONING - BOUWS</w:t>
      </w:r>
      <w:r>
        <w:rPr>
          <w:rFonts w:eastAsia="Times New Roman" w:cs="Arial" w:ascii="Arial" w:hAnsi="Arial"/>
          <w:sz w:val="18"/>
          <w:szCs w:val="18"/>
        </w:rPr>
        <w:t xml:space="preserve"> The public hearing was opened for the request from Vern Sommers to rezone the Bouws property at 5860 Byron Road from Agriculture to I-1 Industrial. Mr. Larry Heyboer and Mr. Junior Heyboer property owners of the surrounding property commented on the tiling and was concerned about water drainage. Moved by Zylstra, supported by Myaard to close the public hearing. The motion passed unanimously. Moved by Myaard, supported by Kreuze to deny the request for rezoning the Bouws property from Agriculture to I-1 Industrial. This does not comply with the master plan. The motion passed unanimously with a roll call vote. (70-17-23-200-016)</w:t>
        <w:br/>
        <w:br/>
      </w:r>
      <w:r>
        <w:rPr>
          <w:rFonts w:eastAsia="Times New Roman" w:cs="Arial" w:ascii="Arial" w:hAnsi="Arial"/>
          <w:b/>
          <w:bCs/>
          <w:sz w:val="18"/>
          <w:szCs w:val="18"/>
        </w:rPr>
        <w:t>PUBLIC HEARING - SPECIAL USE - SEMCO ENERGY</w:t>
      </w:r>
      <w:r>
        <w:rPr>
          <w:rFonts w:eastAsia="Times New Roman" w:cs="Arial" w:ascii="Arial" w:hAnsi="Arial"/>
          <w:sz w:val="18"/>
          <w:szCs w:val="18"/>
        </w:rPr>
        <w:t xml:space="preserve"> The public hearing was opened for the special use request to construct and operate a natural gas facility on the Herman TerHorst property at 3868 88th Avenue. Mr. Christopher Zona reviewed the site plan. Mr. Norman Hoeksema, 8620 Quincy Street, stated his concern about noise and smell. Mr. Chuck Berghorst, 8716 Quincy Street and Mr. Gary Zuverink, 3752 88th questioned what the landscaping and building requirements are for such a facility. The safety requirements such as noise and odor are factors required by the Michigan Public Service Commission. Moved by Brink, supported by Myaard to close the public hearing. The motion passed unanimously. Moved by Brink, supported by Myaard to grant the special use meeting the requirements of Section 4.7 C (1) &amp; (2) and with the condition the proposed buildings are constructed of earthtone colors. Trees with a minimum height of 8’ must be planted around the perimeter of the fenced in area. The motion passed unanimously with a roll call vote. </w:t>
        <w:br/>
        <w:br/>
      </w:r>
      <w:r>
        <w:rPr>
          <w:rFonts w:eastAsia="Times New Roman" w:cs="Arial" w:ascii="Arial" w:hAnsi="Arial"/>
          <w:b/>
          <w:bCs/>
          <w:sz w:val="18"/>
          <w:szCs w:val="18"/>
        </w:rPr>
        <w:t>P.U.D. ORDINANCE</w:t>
      </w:r>
      <w:r>
        <w:rPr>
          <w:rFonts w:eastAsia="Times New Roman" w:cs="Arial" w:ascii="Arial" w:hAnsi="Arial"/>
          <w:sz w:val="18"/>
          <w:szCs w:val="18"/>
        </w:rPr>
        <w:t xml:space="preserve"> Mr. Don Mannes, Building Administrator, suggested some changes in the proposed P.U.D ordinance. Moved by Zylstra, supported by Brower to include the changes (attached) in the proposed P.U.D. ordinance. The motion passed unanimously with a roll call vote.</w:t>
        <w:br/>
        <w:br/>
        <w:t>Moved and supported to adjourn. Meeting adjourned at 10:15pm.</w:t>
        <w:br/>
        <w:br/>
        <w:t>Vivian Zwyghuizen,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9:00Z</dcterms:created>
  <dc:creator>paulh</dc:creator>
  <dc:description/>
  <cp:keywords/>
  <dc:language>en-US</dc:language>
  <cp:lastModifiedBy>paulh</cp:lastModifiedBy>
  <dcterms:modified xsi:type="dcterms:W3CDTF">2007-09-04T20:59:00Z</dcterms:modified>
  <cp:revision>2</cp:revision>
  <dc:subject/>
  <dc:title/>
</cp:coreProperties>
</file>